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СОӨЖ дайындалуға арналған тапсырмалар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800"/>
        <w:gridCol w:w="1980"/>
        <w:gridCol w:w="1080"/>
        <w:gridCol w:w="72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абақтың тақыры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дәрістер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ОӨЖ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ӨЖ-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тапсы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Тапсырманың мақсаты мен мазмұ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Ұсынылған әдебиеттер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kk-KZ"/>
              </w:rPr>
              <w:t>бет</w:t>
            </w:r>
            <w:r>
              <w:rPr>
                <w:b/>
                <w:sz w:val="20"/>
                <w:szCs w:val="20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қылау түрл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ер-зім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  <w:r>
              <w:rPr>
                <w:b/>
                <w:sz w:val="20"/>
                <w:szCs w:val="20"/>
                <w:lang w:val="kk-KZ"/>
              </w:rPr>
              <w:t xml:space="preserve"> жоғ.бал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үгінгі таңдағы білім беру  - проблемалық оқыту реті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Білім берудің инновациялық түрлерінің ізденісі», “Бүгінгі таңда жоғарғы оқу орындарында білім берудің мақсаты мен міндеті” атты тақырыптарда рефер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облемалық оқытудың мәнін, түсінігін, мазмұны мен мақсатын ашу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9" w:hanging="6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мирнов С.Д. "Педагогика и психология высшего образования: от деятельности к личности". М., 1995.</w:t>
            </w:r>
          </w:p>
          <w:p>
            <w:pPr>
              <w:pStyle w:val="Normal"/>
              <w:ind w:left="-53" w:right="-109" w:hanging="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ьяченко М.И.</w:t>
            </w:r>
            <w:r>
              <w:rPr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ович Л.А. "Психология высшей школы". Минск, 19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ушының мәртеб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“</w:t>
            </w:r>
            <w:r>
              <w:rPr>
                <w:sz w:val="20"/>
                <w:szCs w:val="20"/>
                <w:lang w:val="kk-KZ"/>
              </w:rPr>
              <w:t xml:space="preserve">Жоғарғы мектептегі педагогикалық процестің психологиялық негіздері” атты тақырыпта коллоквиум. </w:t>
            </w:r>
          </w:p>
          <w:p>
            <w:pPr>
              <w:pStyle w:val="Normal"/>
              <w:ind w:right="-4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2" w:hanging="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Дидактиканың негізгі категориялараның (сабақ беру, оқыту, білім беру, қабілет, дағды, әдіс) психологиялық мәнін аш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толяренко Л.Д. "Основ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сихоло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гии". Ростов–на-Дону, 1996, с. 347-380</w:t>
            </w:r>
          </w:p>
          <w:p>
            <w:pPr>
              <w:pStyle w:val="Normal"/>
              <w:ind w:left="-84" w:right="-78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сихологический словарь. М., 19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3" w:firstLine="30"/>
              <w:jc w:val="center"/>
              <w:rPr/>
            </w:pPr>
            <w:r>
              <w:rPr>
                <w:sz w:val="20"/>
                <w:szCs w:val="20"/>
              </w:rPr>
              <w:t>Коллок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виум</w:t>
            </w:r>
          </w:p>
          <w:p>
            <w:pPr>
              <w:pStyle w:val="Normal"/>
              <w:ind w:left="-138" w:right="-83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удың белсенді түрл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"Оқытуда ойын әдістерінің алатын орны" атты тақырыпта пікір-тала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удағы белсенді әдістердің мәнін анықтау; оқыту ойының өткізу технологиясын ашу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саулов А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"Активизация учебно-познаватель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ной деятельности студентов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онгинский М.Ю. "Психология обучения в вузе". М., 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,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 туралы дәрі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кін тақырыпта дәріс сабағын өңдеу (студенттің қалауы бойынша) (3-А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sz w:val="20"/>
                <w:szCs w:val="20"/>
              </w:rPr>
              <w:t>Ильина Т.А. "Лекция в высшей школе". М.,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әрістің жоспары мен мазмұ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еминар туралы дәрі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кін тақырыпта семинар сабағын өңдеу (студенттің қалауы бойынша) (4-А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sz w:val="20"/>
                <w:szCs w:val="20"/>
              </w:rPr>
              <w:t>Заика Е.В. "Организация самостоятельной работы студентов в вузе". Харьков, 19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ОО-да тәрбие жұмы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“</w:t>
            </w:r>
            <w:r>
              <w:rPr>
                <w:sz w:val="20"/>
                <w:szCs w:val="20"/>
                <w:lang w:val="kk-KZ"/>
              </w:rPr>
              <w:t xml:space="preserve">Жоғарғы мектептегі тәрбие процесінің психологиялық негіздері” атты тақырыпта реферат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уденттердің жас және дербес ерекшеліктерін ашу; «Студенттік топ» ұжымын тәрбиелеу әдісі мен түрлерін анықта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недиктов Б.А. "Психология обучения и воспитания в высшей школе". М., 1983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ирнов С.Д. "Педагогика и психология высшего образования: от деятельности к личности". М., 1995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. Дьяченко М.И.</w:t>
            </w:r>
            <w:r>
              <w:rPr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ович Л.А. "Психология высшей школы" Минск, 19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ОО-да сабақ берудің қайта құрылу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оғарғы мектепте сабақ беру әдістемесінің негізгі түсініктемелерінің глоссарийін құр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гізгі әдебиетті және психологиялық сөздікті пайдалана отырып барлық түсініктемелердің мәнін ашып  глоссарий құру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. Столяренко Л.Д. "Основы психо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логии". Ростов-на-Дону, 1996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сихологический словарь. М., 1999.</w:t>
            </w:r>
          </w:p>
          <w:p>
            <w:pPr>
              <w:pStyle w:val="Normal"/>
              <w:ind w:left="-108" w:right="-108" w:firstLine="118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“Основы педаго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гики и психологии в высшей школе” (под ред. А.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етровског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., 1986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. Бенедиктов Б.А. “Психология обу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чения и воспитания в высшей школе”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83</w:t>
            </w:r>
          </w:p>
          <w:p>
            <w:pPr>
              <w:pStyle w:val="Normal"/>
              <w:ind w:left="-53" w:right="-109" w:hanging="6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ьяченко М.И.</w:t>
            </w:r>
            <w:r>
              <w:rPr>
                <w:sz w:val="20"/>
                <w:szCs w:val="20"/>
                <w:lang w:val="kk-KZ"/>
              </w:rPr>
              <w:t>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ович Л.А. "Психология высшей школы". Минск, 19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Глосса</w:t>
            </w:r>
            <w:r>
              <w:rPr>
                <w:color w:val="0000FF"/>
                <w:sz w:val="20"/>
                <w:szCs w:val="20"/>
                <w:lang w:val="kk-KZ"/>
              </w:rPr>
              <w:t>-</w:t>
            </w:r>
            <w:r>
              <w:rPr>
                <w:color w:val="0000FF"/>
                <w:sz w:val="20"/>
                <w:szCs w:val="20"/>
              </w:rPr>
              <w:t>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7:00Z</dcterms:created>
  <dc:creator>Albina</dc:creator>
  <dc:description/>
  <dc:language>en-US</dc:language>
  <cp:lastModifiedBy>mukhanbet asemm</cp:lastModifiedBy>
  <dcterms:modified xsi:type="dcterms:W3CDTF">2016-06-03T06:07:00Z</dcterms:modified>
  <cp:revision>2</cp:revision>
  <dc:subject/>
  <dc:title/>
</cp:coreProperties>
</file>